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Й СОВЕТ ПРИ ЗАКОНОДАТЕЛЬНОМ СОБРАНИИ              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12 года                                                                                № 1 – ОС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долгосрочной целевой программы Иркутской области «100 модельных домов культуры Приангарью» на 2011 -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6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информацию министра</w:t>
      </w:r>
      <w:r>
        <w:rPr>
          <w:bCs/>
          <w:sz w:val="28"/>
          <w:szCs w:val="28"/>
        </w:rPr>
        <w:t xml:space="preserve"> культуры и архивов Иркутской области В.В. Барышникова</w:t>
      </w:r>
      <w:r>
        <w:rPr>
          <w:sz w:val="28"/>
          <w:szCs w:val="28"/>
        </w:rPr>
        <w:t>, Общественный  Совет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 ходе реализации долгосрочной целевой программы Иркутской области «100 модельных домов культуры Приангарью» на 2011 - 2014 годы» к с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держать инициативу Правительства Иркутской области о разработке долгосрочной целевой программы Иркутской области по поддержке районных и городских библиоте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онодательном Собр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Л.М. Берлина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оциально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ультурному законодательству                                                        И.А. Синц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И.Н. Ощип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оциально-культурного законодательства                                       Т.В. Церлюк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50:00Z</dcterms:created>
  <dc:creator>DementyevaVV</dc:creator>
  <dc:description/>
  <cp:keywords/>
  <dc:language>en-US</dc:language>
  <cp:lastModifiedBy>Зинчук Андрей Сергеевич</cp:lastModifiedBy>
  <cp:lastPrinted>2013-01-10T11:24:00Z</cp:lastPrinted>
  <dcterms:modified xsi:type="dcterms:W3CDTF">2013-01-10T02:24:00Z</dcterms:modified>
  <cp:revision>8</cp:revision>
  <dc:subject/>
  <dc:title>ЗАКОНОДАТЕЛЬНОЕ СОБРАНИЕ ИРКУТСКОЙ ОБЛАСТИ</dc:title>
</cp:coreProperties>
</file>